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14 July 2011 (FPOM meeting)</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RESPONSE DATE- this is additional information.  Comments are not necessary though always welco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sz w:val="24"/>
          <w:szCs w:val="24"/>
        </w:rPr>
        <w:t>BPA brought the issue of the 25-29 July line outage at BON to the 14 July FPOM.  Below are more details regarding that operation.</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BPA Transmission services needs to take down a line and re- route it at the BON substation to a new tower. To accomplish this they are placing a cap on the amount of energy BON dam can produce on the units hooked up to the 230kv system. The restriction is for 270 MWs on the 230kv system and no restriction on the four BON 1 units hooked up to the 115kv system (approx.160 MWs. This combined generation limit of 430 MWs should result in BON being able to pass 107 kcfs through the turbines. The spill requirement at the time of the outage is 75 kcfs during the day and gas cap at night (currently 130 kcfs) which makes an average of 102 kcfs. That added to the Misc of 12 kcfs gives a total capacity of approximately 221 kcfs to stay within the discharge amounts. Flows for this week are estimated to be 235 kcfs during the outage so more spill will need to occur during the daytime hour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When this was originally scheduled months ago and mentioned at FPOM, there were no impacts associated with a late July operation. As you are all aware the forecast have grown significantly since then and the amazing runoff continues well into the summer period requiring more water to be spilled during daylight hours. . </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4" w:author="g2odBTMM" w:date="2007-08-23T10:40:00Z"/>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MW output is restricted to 270MWs on the 230kv system but no restriction for the 115kv system.</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BON will have a generation limit of 430 MWs, which equals roughly 107kcfs.  Current spill levels are 75kcfs day/gas cap night.  This gives the Project a capacity of 221kcfs (including miscellaneous flow).  Flow forecasts predict flows will be about 235kcf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9" w:author="g2odBTMM" w:date="2007-08-23T10:40:00Z"/>
        </w:rPr>
      </w:pPr>
      <w:ins w:id="8"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five days.</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12"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Due to the anticipated flows, there will be increased spill but the levels will not be above the TDG cap on any hour. Increased spill during the day may cause increased fallback if daytime flows go above 110 kcfs. Sea lions are not present in the tailrace at this time. Priority units will remain in servi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t>-----Original Message-----</w:t>
        <w:br/>
        <w:t xml:space="preserve">From: Gary Fredricks [mailto:Gary.Fredricks@noaa.gov] </w:t>
        <w:br/>
        <w:t>Sent: Tuesday, July 26, 2011 8:26 AM</w:t>
        <w:br/>
        <w:t>To: Mackey, Tammy M NWP</w:t>
        <w:br/>
        <w:t>Subject: Re: FPOM: Official Coordination- BON 230KV line outage</w:t>
      </w:r>
    </w:p>
    <w:p>
      <w:pPr>
        <w:pStyle w:val="PlainText"/>
        <w:rPr/>
      </w:pPr>
      <w:r>
        <w:rPr/>
      </w:r>
    </w:p>
    <w:p>
      <w:pPr>
        <w:pStyle w:val="PlainText"/>
        <w:rPr/>
      </w:pPr>
      <w:r>
        <w:rPr/>
        <w:t xml:space="preserve">Tammy,  No issues with this given the current dropping river flows.  Which powerhouse is currently first priority?  The project's weekly report indicated that PH1 was still priority (based on the teletype).  PH2 should have been the priority powerhouse once the screens were put back in, which I believe occurred on July 19.  Thanks,  Gar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13" w:author="g2odBTMM" w:date="2007-08-23T10:39:00Z"/>
        </w:rPr>
      </w:pPr>
      <w:r>
        <w:rPr>
          <w:rFonts w:cs="Times New Roman" w:ascii="Times New Roman" w:hAnsi="Times New Roman"/>
          <w:b/>
          <w:sz w:val="24"/>
          <w:szCs w:val="24"/>
        </w:rPr>
        <w:t>Final results- this activity went forward as coordinated.</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20:00Z</dcterms:created>
  <dc:creator>g2odBTMM</dc:creator>
  <dc:description/>
  <cp:keywords/>
  <dc:language>en-US</dc:language>
  <cp:lastModifiedBy>Tammy </cp:lastModifiedBy>
  <dcterms:modified xsi:type="dcterms:W3CDTF">2011-08-02T23:20:00Z</dcterms:modified>
  <cp:revision>2</cp:revision>
  <dc:subject/>
  <dc:title>OFFICIAL COORDINATION REQUEST </dc:title>
</cp:coreProperties>
</file>